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信息科学与技术学院本科毕业论文（设计）规程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毕业论文（设计）是本科人才培养计划的重要组成部分，也是培养学生综合运用所学知识分析和解决问题的能力，并使学生受到科学研究基本训练的重要手段之一。为此，我院根据《包头师范学院毕业论文（设计）工作规程》的有关规定，认真做好毕业论文（设计）工作的组织实施，确保本科毕业生毕业论文（设计）工作的顺利进行和撰写质量的稳步提高。同时，我院要做好毕业论文（设计）的质量评价和监控工作，整理、归档有关材料。具体要求如下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加强毕业论文（设计）工作的组织与管理。我院成立了毕业论文（设计）工作领导小组（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，负责毕业论文（设计）的命题、选题和开题，落实指导教师，组织论文答辩，评定成绩，毕业论文（设计）的质量分析与总结及推荐优秀毕业论文（设计）等环节的组织、检查和监督，确保毕业论文（设计）工作能按时、高质量地完成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不断完善和规范毕业论文（设计）工作。我院根据《包头师范学院本科毕业论文撰写规范》和《包头师范学院本科生毕业论文（设计）评审工作细则》的有关规定，制定了《信息科学与技术学院本科毕业论文撰写规范》（</w:t>
      </w:r>
      <w:r>
        <w:rPr>
          <w:sz w:val="24"/>
        </w:rPr>
        <w:t>论文模板见信息科学与技术学院网站的下载中心：</w:t>
      </w:r>
      <w:hyperlink r:id="rId2">
        <w:r>
          <w:rPr>
            <w:rStyle w:val="InternetLink"/>
            <w:sz w:val="24"/>
          </w:rPr>
          <w:t>http://221.199.150.103/jsj/Default.aspx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各专业毕业生要按照我院的论文撰写规范书写论文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要求学生认真查阅资料、撰写开题报告，进行开题答辩会。完成毕业论文（设计）期间，学生要悉心听取指导教师的意见，集中精力，认真完成论文的撰写工作，严禁抄袭他人成果，自觉培养独立从事科研的能力和严谨治学的态度。指导教师要认真核查毕业论文，一经发现抄袭他人成果的毕业论文，即认定毕业论文（设计）不合格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在学生完成毕业论文（设计）过程中，指导教师要精心指导，努力培养学生的科研能力和写作水平。指导教师要定期检查，并填写指导记录。要求对精力不投入、写作不认真、毕业论文（设计）不合格的学生，不允许答辩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毕业论文（设计）格式的要严格按照《信息科学与技术学院本科毕业论文撰写规范》的要求执行。答辩评审附件可由学生从信息科学与技术学院网站下载电子版，填写基础信息，打印后提交答辩小组；也可从信息科学与技术学院办公室领取纸质材料手工填写。论文内容一律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打印，打印份数按照答辩组成员数确定。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严格答辩程序，保证毕业论文（设计）成绩评定的客观公正。毕业论文（设计）答辩以小组为单位进行，由具有高级职称的教师担任答辩小组组长。在答辩过程中，要严格执行答辩程序和成绩评定标准，避免论文答辩走过场，对于没有参加开题答辩的学生要严格把关，以确保毕业论文（设计）成绩评定的客观公正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毕业论文（设计）成绩采用五级分制记分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成绩等级参照《包头师范学院本科生毕业设计（论文）评审工作细则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一般学院级优秀毕业论文比例不超过应届毕业生人数的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，校级优秀毕业论文（从二级学院优秀毕业论文中选取）人数不超过应届本科毕业生人数的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。对于拟申报的优秀毕业论文，答辩小组要严格把关，认真审议后确定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八、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届毕业论文（设计）答辩应于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前完成。学院在答辩结束后，务必于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之前报教务处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届毕业生论文（设计）基本情况统计表、学生论文成绩汇总表、优秀论文名单、优秀论文、毕业论文（设计）工作评价、毕业论文（设计）质量评价及毕业论文（设计）工作分析总结等材料的纸质及电子版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九、做好毕业论文（设计）的成绩录入工作，学院在完成学生论文成绩汇总表报送的同时，需要通过综合教务管理系统完成网上成绩录入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通知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right="56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信息科学与技术学院</w:t>
      </w:r>
    </w:p>
    <w:p>
      <w:pPr>
        <w:pStyle w:val="Normal"/>
        <w:widowControl/>
        <w:spacing w:lineRule="exact" w:line="600"/>
        <w:ind w:right="560" w:firstLine="855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息科学与技术学院毕业论文（设计）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润文、周汉忠</w:t>
      </w:r>
    </w:p>
    <w:p>
      <w:pPr>
        <w:pStyle w:val="Normal"/>
        <w:rPr/>
      </w:pPr>
      <w:r>
        <w:rPr>
          <w:sz w:val="28"/>
          <w:szCs w:val="28"/>
        </w:rPr>
        <w:t>副组长：</w:t>
      </w:r>
    </w:p>
    <w:p>
      <w:pPr>
        <w:pStyle w:val="Normal"/>
        <w:ind w:firstLine="560"/>
        <w:rPr/>
      </w:pPr>
      <w:r>
        <w:rPr>
          <w:sz w:val="28"/>
          <w:szCs w:val="28"/>
        </w:rPr>
        <w:t>马占飞、张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</w:t>
      </w:r>
    </w:p>
    <w:p>
      <w:pPr>
        <w:pStyle w:val="Normal"/>
        <w:ind w:firstLine="560"/>
        <w:rPr/>
      </w:pPr>
      <w:r>
        <w:rPr>
          <w:sz w:val="28"/>
          <w:szCs w:val="28"/>
        </w:rPr>
        <w:t>乌兰图雅、郭孝存、巩瑞春、郭广丰、于方、陈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199.150.103/jsj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0:00Z</dcterms:created>
  <dc:creator>mzf_ma</dc:creator>
  <dc:description/>
  <dc:language>en-US</dc:language>
  <cp:lastModifiedBy>helloworld</cp:lastModifiedBy>
  <dcterms:modified xsi:type="dcterms:W3CDTF">2012-11-26T02:50:00Z</dcterms:modified>
  <cp:revision>2</cp:revision>
  <dc:subject/>
  <dc:title>2012届本科毕业生毕业论文（设计）工作的通知</dc:title>
</cp:coreProperties>
</file>